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оциологи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Абдыгалиев, Б.Б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о-политический менеджмент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Темиртауский опыт / Берик Бакытович Абдыгалиев.- Алматы: Үш Қиян, 2003.- 310, [2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565-29-5: 370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300 т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 - Темиртау - Дар Абдыгалиева, Б. Б.</w:t>
            </w:r>
          </w:p>
          <w:p>
            <w:pPr>
              <w:pStyle w:val="Kztxt"/>
              <w:spacing w:before="280" w:after="0"/>
              <w:jc w:val="both"/>
              <w:rPr>
                <w:rFonts w:ascii="Kz Times New Roman;Times New Roman" w:hAnsi="Kz Times New Roman;Times New Roman" w:cs="Microsoft Sans Serif"/>
                <w:sz w:val="18"/>
                <w:szCs w:val="18"/>
              </w:rPr>
            </w:pP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жумамбаев, С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Сейсембай Каримович Джумамбаев; КазНУ им. аль-Фараби.- Алматы: Қазақ ун-ті, 2002.- 92, [3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12-220-2: 144 т. 83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защит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кворцов, В. В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емократический процесс развития государственного управления и самоуправленческих начал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В. В. Скворцов; В. В. Скворцов.- Алматы: ЕврАзИР, 2003.- 275, [1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537-45-3: 1350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150 т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 - Демократический процесс - Государственное управление - Монография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Шереги, Ф.Э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ология политики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Прикл. исслед. / Франц Эдмундович Шереги.- М.: Центр соц. прогнозирования, 2003.- 683, [5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5-98201-001-4: 680 т., 10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 - Российская Федерация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Социология - Россия - Дар центра социол. исслед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Карынов, Ч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 государства и трудовое право: теоретико-правовой аспект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автореф. дис.... канд. юрид. наук: защищена 25.12.09: 12.00.01 / Чолпонбай Карыпбаевич Карынов; [науч. рук. Ч. И. Арабаев].- Бишкек: [б. и.], 2009.- 23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Государство и право - Кыргызская Республика. 2. Трудовое право - Кыргызская Республика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Государственное право - Трудовое право - Кыргызская Республика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3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18-11-23T16:33:00Z</dcterms:modified>
  <cp:revision>2</cp:revision>
  <dc:subject/>
  <dc:title>Книгообеспечнность по  кафедре метерологии  (специальность- 05061200- метеорология</dc:title>
</cp:coreProperties>
</file>